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Selbstständigkeitserklärung VwA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 xml:space="preserve">Name: 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lbstständigkeitserklärung 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>Ich erkläre, dass ich diese vorwissenschaftliche Arbeit eigenständig angefertigt und nur die im Literaturverzeichnis angeführten Quellen und Hilfsmittel benutzt habe.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                                                                     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t, Datum                                                                                            Unterschrift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stimmung zur Aufstellung in der Schulbiblioth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ch gebe mein Einverständnis, dass ein Exemplar meiner vorwissenschaftlichen Arbeit in d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bibliothek meiner Schule aufgestellt wi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                                                                     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t, Datum                                                                                            Unterschrift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inweis: Diese Erklärung ist mit der ausgedruckten Arbeit zu bin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6:00Z</dcterms:created>
  <dc:creator>fg</dc:creator>
  <dc:description/>
  <dc:language>en-US</dc:language>
  <cp:lastModifiedBy>Gudrun weigl</cp:lastModifiedBy>
  <dcterms:modified xsi:type="dcterms:W3CDTF">2015-02-03T11:06:00Z</dcterms:modified>
  <cp:revision>2</cp:revision>
  <dc:subject/>
  <dc:title/>
</cp:coreProperties>
</file>